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暴走盾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者们的激烈对抗暴走盾战的巅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们的激烈对抗：暴走盾战的巅峰之战</w:t>
      </w:r>
      <w:r>
        <w:rPr>
          <w:sz w:val="32"/>
          <w:szCs w:val="32"/>
        </w:rPr>
        <w:t>&lt;/p&gt;&lt;p&gt;&lt;img src="/static-img/xEpvLUtb-qVCgcHFYp94_VUG8SFM1uFKsDWOofwwZEch--h0UW6TTXv8SFoiERCl.jpg"&gt;&lt;/p&gt;&lt;p&gt;</w:t>
      </w:r>
      <w:r>
        <w:rPr>
          <w:sz w:val="32"/>
          <w:szCs w:val="32"/>
        </w:rPr>
        <w:t>在虚拟世界中，暴走盾战已成为一种流行游戏，它以其独特的策略和竞技性吸引了无数玩家。游戏中的角色被称为“守护者”，他们会通过各种技能和装备来保护自己的城堡，同时攻击敌方城堡，以此来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场名为“霹雳联盟”的暴走盾战赛事，在全球范围内引起了巨大轰动。来自不同国家的顶尖守护者齐聚一堂，展现出他们卓越的战斗技巧和智慧运用。</w:t>
      </w:r>
      <w:r>
        <w:rPr>
          <w:sz w:val="32"/>
          <w:szCs w:val="32"/>
        </w:rPr>
        <w:t>&lt;/p&gt;&lt;p&gt;&lt;img src="/static-img/f2CJbMm_g7sKCBCQGklcrFUG8SFM1uFKsDWOofwwZEc4HkxhngXadPTkG5XNjF92CE7DDd-cOW0duGq5lGNLjKZl9pY4UPdOYYOeWSEVLC8LA7vYDOIA67ShA--YPb9UQZJI9dLwCaD1N2B7o_5VOqp3nV8HxkkiBjfOtQZourA.jpg"&gt;&lt;/p&gt;&lt;p&gt;</w:t>
      </w:r>
      <w:r>
        <w:rPr>
          <w:sz w:val="32"/>
          <w:szCs w:val="32"/>
        </w:rPr>
        <w:t>比赛开始后，各队守护者的表现令人瞩目。一支名为“天使之翼”的队伍，由一位经验丰富的大师主导，他们凭借着精湛的手法迅速占据了领先地位。而另一边，“黑暗骑士”则以其机敏而果敢的战斗风格，不断追击并试图逆转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五轮比赛中，“黑暗骑士”队伍的一名年轻守护者小明展现出了惊人的实力。他利用自己熟练掌握的小龙技能，将敌方最强大的防御塔摧毁，从而打开了进攻通道。这一举措不仅给予了他的团队新的生机，也让整个观众席上的人都屏息凝视。</w:t>
      </w:r>
      <w:r>
        <w:rPr>
          <w:sz w:val="32"/>
          <w:szCs w:val="32"/>
        </w:rPr>
        <w:t>&lt;/p&gt;&lt;p&gt;&lt;img src="/static-img/N10SBhArTt5cgoYiDf4i8lUG8SFM1uFKsDWOofwwZEc4HkxhngXadPTkG5XNjF92CE7DDd-cOW0duGq5lGNLjKZl9pY4UPdOYYOeWSEVLC8LA7vYDOIA67ShA--YPb9UQZJI9dLwCaD1N2B7o_5VOqp3nV8HxkkiBjfOtQZourA.jpg"&gt;&lt;/p&gt;&lt;p&gt;</w:t>
      </w:r>
      <w:r>
        <w:rPr>
          <w:sz w:val="32"/>
          <w:szCs w:val="32"/>
        </w:rPr>
        <w:t>随着比赛进入尾声，每个角落都充满了紧张与期待。霹雳联盟最终决定采用一个新颖且刺激的形式——双方同时进行多点突袭。在这个过程中，每个守护者的每一次行动都可能改变整场比赛的情况，这也正是暴走盾战所承载的情感深度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城堡全部被破坏时，天使之翼以微弱优势赢得了一切。当这两支队伍站在共同创造历史时刻面前，他们之间并没有任何怨恨，而是一种相互尊重和敬佩的情绪传递过来。这就是暴走盾战带给我们的教训：只有不断地努力与挑战，我们才能真正成长与发展。而这样的精神，无疑是我们生活中的宝贵财富。</w:t>
      </w:r>
      <w:r>
        <w:rPr>
          <w:sz w:val="32"/>
          <w:szCs w:val="32"/>
        </w:rPr>
        <w:t>&lt;/p&gt;&lt;p&gt;&lt;img src="/static-img/WbFs7_l97dq1pva88ALQB1UG8SFM1uFKsDWOofwwZEc4HkxhngXadPTkG5XNjF92CE7DDd-cOW0duGq5lGNLjKZl9pY4UPdOYYOeWSEVLC8LA7vYDOIA67ShA--YPb9UQZJI9dLwCaD1N2B7o_5VOqp3nV8HxkkiBjfOtQZourA.jpg"&gt;&lt;/p&gt;&lt;p&gt;&lt;a href = "/doc/403749-</w:t>
      </w:r>
      <w:r>
        <w:rPr>
          <w:sz w:val="32"/>
          <w:szCs w:val="32"/>
        </w:rPr>
        <w:t xml:space="preserve">暴走盾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者们的激烈对抗暴走盾战的巅峰之战</w:t>
      </w:r>
      <w:r>
        <w:rPr>
          <w:sz w:val="32"/>
          <w:szCs w:val="32"/>
        </w:rPr>
        <w:t>.doc" rel="alternate" download="403749-</w:t>
      </w:r>
      <w:r>
        <w:rPr>
          <w:sz w:val="32"/>
          <w:szCs w:val="32"/>
        </w:rPr>
        <w:t xml:space="preserve">暴走盾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者们的激烈对抗暴走盾战的巅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